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48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bidi="en-US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260985</wp:posOffset>
                      </wp:positionV>
                      <wp:extent cx="1911350" cy="0"/>
                      <wp:effectExtent l="0" t="5080" r="0" b="508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pt,20.55pt" to="302.45pt,20.5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ĐƠN XIN RÚT BỚT HỌC PHẦN HỌC KỲ …… NĂM HỌC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20"/>
        <w:rPr/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Kính gửi: </w:t>
      </w:r>
      <w:r>
        <w:rPr>
          <w:rFonts w:cs="Times New Roman" w:ascii="Times New Roman" w:hAnsi="Times New Roman"/>
          <w:sz w:val="26"/>
          <w:szCs w:val="26"/>
          <w:lang w:bidi="en-US"/>
        </w:rPr>
        <w:t>Phòng Đào tạo Đại học, Trường Đại học Mỏ - Địa chấ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3030</wp:posOffset>
                </wp:positionH>
                <wp:positionV relativeFrom="page">
                  <wp:posOffset>422275</wp:posOffset>
                </wp:positionV>
                <wp:extent cx="914400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ẫu số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5pt;mso-wrap-distance-left:9.05pt;mso-wrap-distance-right:9.05pt;mso-wrap-distance-top:0pt;mso-wrap-distance-bottom:0pt;margin-top:33.25pt;mso-position-vertical-relative:page;margin-left:4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ẫu số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Tên em là: …………………………………… Mã sinh viên: …………………….……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Ngày, tháng, năm sinh: …………………………………………………………….……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Lớp: …………………...……………………... Khóa: ……. Khoa: …………………....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Ngành:………………………………………………………………………...................</w:t>
        <w:tab/>
      </w:r>
    </w:p>
    <w:p>
      <w:pPr>
        <w:pStyle w:val="Normal"/>
        <w:widowControl w:val="false"/>
        <w:tabs>
          <w:tab w:val="clear" w:pos="720"/>
          <w:tab w:val="left" w:pos="4962" w:leader="none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Điện thoại:……………………………………  Email: ………………………………....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Số CMND:………………………Ngày cấp:……../…../…..…Nơi cấp:……………...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Vì lý do: ………………………………………………………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Nên em không thể học theo lớp và xin rút bớt học phần: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1. Tên học phần :………………………...………Mã học phần……………Nhóm…….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2. Tên học phần :………………………...………Mã học phần……………Nhóm…….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3. Tên học phần :………………………...………Mã học phần……………Nhóm…….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4. Tên học phần :………………………...………Mã học phần……………Nhóm…….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5. Tên học phần :………………………...………Mã học phần……………Nhóm…….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6. Tên học phần :………………………...………Mã học phần……………Nhóm…….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Em cam đoan xin hoàn toàn chịu trách nhiệm về việc rút học phần như trên.</w:t>
      </w:r>
    </w:p>
    <w:tbl>
      <w:tblPr>
        <w:tblW w:w="13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64"/>
        <w:gridCol w:w="4564"/>
      </w:tblGrid>
      <w:tr>
        <w:trPr>
          <w:trHeight w:val="2056" w:hRule="atLeast"/>
        </w:trPr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bidi="en-US"/>
              </w:rPr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val="pt-BR" w:bidi="en-US"/>
              </w:rPr>
              <w:t>Hà Nội, ngày … tháng … năm 20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bidi="en-US"/>
              </w:rPr>
              <w:t>Người làm đơn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 w:bidi="en-US"/>
              </w:rPr>
              <w:t>(Ký và ghi rõ họ tên)</w:t>
            </w:r>
          </w:p>
        </w:tc>
        <w:tc>
          <w:tcPr>
            <w:tcW w:w="4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pt-BR" w:bidi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pt-BR" w:bidi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720"/>
        <w:jc w:val="right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</w:r>
    </w:p>
    <w:p>
      <w:pPr>
        <w:pStyle w:val="Normal"/>
        <w:widowControl w:val="false"/>
        <w:tabs>
          <w:tab w:val="clear" w:pos="720"/>
          <w:tab w:val="left" w:pos="761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pt-BR" w:bidi="en-US"/>
        </w:rPr>
      </w:r>
    </w:p>
    <w:p>
      <w:pPr>
        <w:pStyle w:val="Normal"/>
        <w:widowControl w:val="false"/>
        <w:tabs>
          <w:tab w:val="clear" w:pos="720"/>
          <w:tab w:val="left" w:pos="761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pt-BR" w:bidi="en-US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i/>
          <w:i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pt-BR" w:bidi="en-U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45:00Z</dcterms:created>
  <dc:creator>Nguyen Hong Truong</dc:creator>
  <dc:description/>
  <cp:keywords/>
  <dc:language>en-US</dc:language>
  <cp:lastModifiedBy>APC</cp:lastModifiedBy>
  <dcterms:modified xsi:type="dcterms:W3CDTF">2020-04-13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